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/>
      </w:pPr>
      <w:r>
        <w:rPr/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 R O T O K Ó 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DBIORU TECHNICZNEGO ROBÓT BUDOWLA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YMIANA STOLARKI OTWOR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vertAlign w:val="superscript"/>
        </w:rPr>
      </w:pPr>
      <w:r>
        <w:rPr>
          <w:rFonts w:cs="Bookman Old Style" w:ascii="Bookman Old Style" w:hAnsi="Bookman Old Style"/>
          <w:b/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ywanych przez ………………………………………….………………….……………………………………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firma Wykonawc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a nieruchomości ……………………………….………………….…………………..……………………………………………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vertAlign w:val="superscript"/>
        </w:rPr>
        <w:t>adres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w dniu ………………………… ze strony Zamawiającego dokonał ….…………………………………………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 obecności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złonków Komisji ze stromy Zamawiającego</w:t>
        <w:tab/>
        <w:t xml:space="preserve"> Przedstawicieli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PIERWSZA  -  </w:t>
      </w:r>
      <w:r>
        <w:rPr>
          <w:rFonts w:cs="Bookman Old Style" w:ascii="Bookman Old Style" w:hAnsi="Bookman Old Style"/>
          <w:b/>
          <w:sz w:val="18"/>
        </w:rPr>
        <w:t>Odbiór technicz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zeprowadzony w dniu  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 oparciu o pisemne zgłoszenie gotowości odbioru z dnia  …………………………………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DATA ZAŁĄCZNIKA NR4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akończenia robót  …………………………………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</w:t>
      </w:r>
      <w:r>
        <w:rPr>
          <w:sz w:val="18"/>
          <w:vertAlign w:val="superscript"/>
        </w:rPr>
        <w:t>wg umowy lub aneks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przekazał a Zamawiający otrzymał dokumenty wymagane umową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97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ind w:left="397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97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97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97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ind w:left="397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dokonanego odbioru stwierdzono, że:</w:t>
      </w:r>
    </w:p>
    <w:p>
      <w:pPr>
        <w:pStyle w:val="Normal"/>
        <w:ind w:left="360" w:right="28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ano zakres robót objętych umową zgodnie ze sztuką i wiedzą budowlaną / nie stwierdzając / </w:t>
        <w:br/>
        <w:t>/ stwierdzając /* występowani/a/e/* wad i usterek: 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8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360" w:right="28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</w:rPr>
        <w:t xml:space="preserve">../ niemożliwych do usunięcia / możliwych do usunięcia/* i ustalono termin ich usunięcia / </w:t>
        <w:br/>
        <w:br/>
        <w:t>na dzień:…………………………..*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DRUGA  -  </w:t>
      </w:r>
      <w:r>
        <w:rPr>
          <w:rFonts w:cs="Bookman Old Style" w:ascii="Bookman Old Style" w:hAnsi="Bookman Old Style"/>
          <w:b/>
          <w:sz w:val="18"/>
        </w:rPr>
        <w:t>Odbiór uster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dokonano w dniu  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W odbiorze uczestniczyl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rzedstawiciele Zamawiającego</w:t>
        <w:tab/>
        <w:t xml:space="preserve"> Przedstawiciele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odbioru stwierdzono:</w:t>
      </w:r>
    </w:p>
    <w:p>
      <w:pPr>
        <w:pStyle w:val="Normal"/>
        <w:numPr>
          <w:ilvl w:val="1"/>
          <w:numId w:val="7"/>
        </w:numPr>
        <w:suppressAutoHyphens w:val="false"/>
        <w:ind w:left="720" w:hanging="340"/>
        <w:jc w:val="both"/>
        <w:rPr/>
      </w:pPr>
      <w:r>
        <w:rPr>
          <w:rFonts w:cs="Bookman Old Style" w:ascii="Bookman Old Style" w:hAnsi="Bookman Old Style"/>
          <w:sz w:val="18"/>
        </w:rPr>
        <w:t>wady i usterki opisane w Części Pierwszej w pkt. 5 zostały usunięte *</w:t>
      </w:r>
    </w:p>
    <w:p>
      <w:pPr>
        <w:pStyle w:val="Normal"/>
        <w:numPr>
          <w:ilvl w:val="1"/>
          <w:numId w:val="7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Pierwszej pkt. 5 nie zostały usunięte w zakresie* 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CZĘŚĆ TRZECIA -  Obniżenie wynagrodzenia, kary umow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2160" w:hanging="18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 podstawie §15 ust. 11 umowy ustala się obniżenie wynagrodzenia Wykonawcy </w:t>
      </w:r>
    </w:p>
    <w:p>
      <w:pPr>
        <w:pStyle w:val="Normal"/>
        <w:ind w:left="284" w:firstLine="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o kwotę: …………... zł netto.</w:t>
      </w:r>
    </w:p>
    <w:p>
      <w:pPr>
        <w:pStyle w:val="Normal"/>
        <w:ind w:left="284" w:firstLine="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2160" w:hanging="18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godnie z §18 umowy nalicza się kary umowne: **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la Wykonawcy:</w:t>
      </w:r>
    </w:p>
    <w:p>
      <w:pPr>
        <w:pStyle w:val="Normal"/>
        <w:spacing w:lineRule="atLeast" w:line="100"/>
        <w:ind w:left="113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) § 18 ust. 1 pkt. 1) opóźnienie w terminie zakończenia umowy:   …………………….</w:t>
      </w:r>
    </w:p>
    <w:p>
      <w:pPr>
        <w:pStyle w:val="Normal"/>
        <w:spacing w:lineRule="atLeast" w:line="100"/>
        <w:ind w:left="1066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0"/>
          <w:szCs w:val="10"/>
        </w:rPr>
        <w:t xml:space="preserve">             </w:t>
        <w:tab/>
        <w:t xml:space="preserve"> ilość dni opóźnieni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>b) § 18 ust. 1 pkt. 2) opóźnienie w terminie usuwania wad: 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10"/>
          <w:szCs w:val="10"/>
        </w:rPr>
        <w:t xml:space="preserve">   </w:t>
        <w:tab/>
        <w:t>ilość dni opóźnienia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ra dla Zamawiająceg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20"/>
        <w:ind w:left="1066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) § 18 ust. 2 zwłoka w przystąpieniu do odbioru końcowego: ………………………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20"/>
        <w:ind w:left="1066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0"/>
          <w:szCs w:val="10"/>
        </w:rPr>
        <w:t xml:space="preserve">                ilość dni zwło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20"/>
        <w:ind w:left="1066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10"/>
        </w:rPr>
      </w:pPr>
      <w:r>
        <w:rPr>
          <w:rFonts w:cs="Bookman Old Style" w:ascii="Bookman Old Style" w:hAnsi="Bookman Old Style"/>
          <w:b/>
          <w:sz w:val="22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CZWARTA  -  Okres gwarancji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res gwarancji upływa z dniem 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Ustala się, że przegląd ostateczny wg § 15 ust 1 będzie miał miejsce w okresie do 14 dni od daty </w:t>
        <w:br/>
        <w:t>z pkt. 1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protokół zakończon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 niepotrzebne skreślić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18"/>
        </w:rPr>
        <w:t>** UWAGA:</w:t>
      </w:r>
      <w:r>
        <w:rPr>
          <w:rFonts w:cs="Bookman Old Style" w:ascii="Bookman Old Style" w:hAnsi="Bookman Old Style"/>
          <w:sz w:val="18"/>
        </w:rPr>
        <w:tab/>
        <w:t xml:space="preserve">Kary nalicza się od dnia następnego po dniu, w którym czynność miała być wykonana, jeżeli </w:t>
        <w:tab/>
        <w:t>liczba dni jest większa niż 1 dzień.</w:t>
      </w:r>
    </w:p>
    <w:p>
      <w:pPr>
        <w:pStyle w:val="BodyTextIndent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58" w:gutter="0" w:header="720" w:top="776" w:footer="29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ZGM Katowice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ZAłACZNIK NR 2 </w:t>
    </w:r>
  </w:p>
  <w:p>
    <w:pPr>
      <w:pStyle w:val="Header"/>
      <w:jc w:val="right"/>
      <w:rPr>
        <w:b/>
        <w:b/>
      </w:rPr>
    </w:pPr>
    <w:r>
      <w:rPr>
        <w:b/>
      </w:rPr>
      <w:t xml:space="preserve">do umowy nr ………………………………… </w:t>
    </w:r>
  </w:p>
  <w:p>
    <w:pPr>
      <w:pStyle w:val="Header"/>
      <w:jc w:val="right"/>
      <w:rPr/>
    </w:pPr>
    <w:r>
      <w:rPr>
        <w:b/>
      </w:rPr>
      <w:t xml:space="preserve">z dnia ……………..…………………………..      </w:t>
    </w: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27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0z2">
    <w:name w:val="WW8Num30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9:00Z</dcterms:created>
  <dc:creator>TECH_800</dc:creator>
  <dc:description/>
  <cp:keywords/>
  <dc:language>en-US</dc:language>
  <cp:lastModifiedBy>Sabina.Lewicka</cp:lastModifiedBy>
  <cp:lastPrinted>2012-05-07T09:40:00Z</cp:lastPrinted>
  <dcterms:modified xsi:type="dcterms:W3CDTF">2012-05-28T06:29:00Z</dcterms:modified>
  <cp:revision>2</cp:revision>
  <dc:subject/>
  <dc:title>projekt</dc:title>
</cp:coreProperties>
</file>